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51205</wp:posOffset>
                  </wp:positionH>
                  <wp:positionV relativeFrom="paragraph">
                    <wp:posOffset>-741680</wp:posOffset>
                  </wp:positionV>
                  <wp:extent cx="7390130" cy="12421870"/>
                  <wp:effectExtent l="5080" t="5080" r="10795" b="471576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90080" cy="1242180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่าววัน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การแข่งขัน “ชัยนาท ” การแข่งขันสายเหนือประจำปี 2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นกที่ขึ้นแข่งขัน  720 ตัว  66  กรง  เวลาปล่อย 6.30 น.  110  อัน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แสดงความยิน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ผู้ชนะเลิศ    ได้แก่     สุรัตน์-ประยงค์-รุ่งโรจ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3" w:right="-613" w:firstLine="128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รองชนะเลิศอันดับ 2  ได้แก่      สุรัตน์-ประยงค์-รุ่งโรจ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รองชนะเลิศอันดับ 3  ได้แก่      ธนกรณ์-ณัฐคม หล่อวัฒนพง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แปรปรว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่าเห็นใจ ซ้อมและแข่ง ไม่ปลอดโปร่ง ดีเปรสชั่นมาเยี่ยม – เยือน เป็นระลอก เป็นอุปสรรคนักแข่งนกส่วนใหญ่             อุบนักกีฬาไว้เปิดทีเด็ด ฟรีเบิร์ด ให้ควรระวัง กระโดดมาก ๆ อาจจะสูญเสียในภายหน้า ระวังนะ     จะ.....บอกให้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นูกุ๊รอเปิดตัว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นี้เมนู กุ๊ ใกล้เปิดตัว ต่างสุมหัวหาโปรเด็ด ๆ ให้สมาชิกไว้ให้มันส์สุด ๆ โปรดรอสักระยะ อากาศเปิดเมื่อใดเห็นโปร    สุด ๆ นะจ้าว.....นาย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่วงขาพิเศษสายใต้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ายท่านยังไม่รู้ ยังไม่ทราบว่าห่วงส่งเสริม + ห่วงสื่อสารได้ ฟรีเบิร์ดเขียนข่าวเป็นระยะ ๆ ว่า เป็นข่าวดีของวงการนกตัวเดียวควบได้ 2 สมาคมฯ กิน 2 เด้ง ข่าวออกไปทุกสัปดาห์ หากท่านฯ ได้อ่านรับรองไม่ตกข่าว หากตกข่าว เชื่อว่า คุยกับใครก็ไม่รู้เรื่อง ฟรีเบิร์ดฝากข่าวประชาสัมพันธ์ มีเพื่อนบอกเพื่อน มีพี่บอกพี่ ว่าห่วงขาพิเศษสายใต้ปี 2014 (2557) ควบได้ 2 สมาคม ย้ำเตือนอีก สนใจ กรอกฟอร์มสีเขียวกับน้องตั๊ก (หน่วยตลาดพลู) เบอร์โทร.092-4209929 น้องตั๊กจัดให้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แข่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อกจากจะได้ทางเอกสารแล้ว ท่านที่ไม่สะดวกรับเอกสารเปิดดูทางเว็บไซด์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ww.francisloft.com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ลิ๊กดูผลการแข่งและข่าวสารได้ทางช่องทางดังกล่าว ส่วนผลการแข่งจัดทำเพิ่มคนละฉบับก็พอ อย่าเผื่อ มีจำนวนจำกัด สำหรับสมาชิกเท่านั้นครับ!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เบอร์มือถือไว้ที่แอ๋ว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ท่านใดที่ยังไม่ส่งเบอร์โทรศัพท์มือถือ เพื่อส่ง SMS โปรดให้ไว้กับแอ๋วแคชเชียร์ จะได้ลงบันทึกแจ้งข่าวด่วน ข่าวดี ให้กับท่านครับจ้าว. นาย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่วงขาพิเศษสายใต้ 2014 (2557)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ใหม่สุดอ๊อต ใครไม่ซื้อ ใครไม่ใส่ เสียโอกาส แข่งกันภายในโซน รางวัลตัวแรก ตัวแบ่งเท่ากันไม่ต้องกังวลว่านกจะเข้าโซนใด เพียงขอให้ทุกภายในโซนก็คว้ารางวัลตัวแรก หรือ แบ่งกันทั่วหน้า รีบจับจองเสียแต่หัววัน เบอร์สวย ๆ รอท่านอยู่ครับ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ที่รู้กั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่วงทุกประเภท ทุกราย เริ่มสายเหนือ สายอีสาน สายใต้ ไม่ติดก็มีแบ่ง แบ่งจนครบจำนวนที่ประกาศ หากอันดับสมาคมหมด ตัวแบ่งไม่จนก็จะเรียงลำดับส่วนเกินให้จนครบอันดับ ให้เป็นประเพณีปฏิบัติในระยะนี้ ไม่มียูเทรินรางวัล แบ่งให้ครบนะจ้าว.....นาย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ิทธิพลแกมี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ต่างกังวล ซึ่งควรต้องกังวล คณะกรรมการผู้จัดการแข่งขันต่างสมาคมฯ สุมหัวหารือเฝ้าติดตามอย่างใกล้ชิดว่าจะเลื่อนการแข่งขันหรือไม่ ต่างก็มีเหตุผลต่าง ๆ ในทางบวกทั้งสิ้น ไม่ว่าจะหยุดหรือไม่หยุดก็ตาม ฉนั้นหากในอนาคต หากมีเหตุการณ์เช่นนี้อีก อาจจะต้องหยุดก็เป็นได้ สุดท้ายคือเพื่อป้องกันและรักษาในสิ่งที่อาจจะเกิดการสูญเสียนะจะบอก.........ให้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พิรุ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เพื่อน แกมี พยากรณ์อากาศจากกรมอุตุนิยมวิทยา แจ้งว่า วันที่ 20 ตุลาคม 2555 ที่จะถึง ยังมีพายุอีก   1 ลูก เพื่อน แกมี คือ พระพิรุณ เฝ้าติดตามและควรระวังการซ้อมแข่งขันด้วยครับจ้าว......นาย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๊ะห่วงขาพิเศษสายใต้ปี 2013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ไปได้สวยทุกโซนให้ความนิยมในระบบโซน แข่งภายในโซนชิงกับภายในโซน รางวัลเท่ากันชนิด  โคนนิ่ง ตรงใจสมาชิกชนิด เป๊ะ ใครไม่ใส่คิดว่าตกสำรวจและตกคำนวณจ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ั่วแวนฮี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ของดีราคาถูก ถั่วคุณภาพขนาดเมล็ดพอดีคำ เหมาะนกแข่งและช่วงฟักลูกนก มีจัดจำหน่ายที่สมาคมฯ ทุกวันเสาร์ – อาทิตย์ ถอยรถมาได้เลยน่ะจะบอก................ให้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คซีนป้องกันโรคนิวคาสเซิลชนิดรุนแรง ND7B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มาแล้ว จำนวน 50 ขวด สด ๆ ใหม่ ๆ ท่านทีกำลังฟักลูกนกสายใต้และนกแข่งสายอีสาน ไม่ควรมองข้าม รีบจัดซื้อและจัดหาด่วน มีจำนวนจำกัด เพียง 50 ขวด ในระหว่างนี้เหลือเพียง 40 ขวด เท่านั้น สนใจโทร ยศ 081-251-0005 หรือตู่ 084-666-6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ฟื้นฟูสภาพ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ระหว่างซ้อมและแข่งสายเหนือ อีเลคโทรไลท์ 3 Plus ช่วยได้อย่างมาก นกที่กลับจากซ้อมเจอสภาพอากาศโหด ๆ หรือระหว่างแข่งนกจะฟื้นตัวเร็ว กลับสู่สภาพปกติในเวลาชั่วครู่ อย่าลืมอีเลคโทรไลท์ 3 Plus เพิ่งเดินทางมาถึงของ สด ๆ ใหม่ ๆ ช้าหมด เท่านี้ไม่พอ เกลืออาบน้ำของ เลิบฟรีด เกล็ดสีส้มที่ขาดตลาดเที่ยวเมล์นี้ก็เข้ามาเช่นกัน มีไม่มาก สั่งจำนวนจำกัด มิได้จำหน่ายทั่วไป ลองถามกรงใหญ่ ๆ ที่ใช้อาบน้ำ ไรไม่มี ขนยังนุ่มเป๊ะเลยครับ โทรหายศ หรือ ตู่ ได้ครับจ้าว................นาย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บบเทคโนโลยีใหม่แม่นเป๊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ด้วยระบบเทคโนโลยีใหม่ที่นำเข้ามาใช้ในขณะนี้ ผลการแข่งทั้ง 2 ระบบ ใหม่และเก่าผลออกมาไม่คลาดเคลื่อน เชื่อว่าอีก 2 สัปดาห์ ถ้านิ่งจะใช้ระบบใหม่ได้เลย ชนิดผลการแข่งออกเร็วและแม่นยำ ระบบนี้เชื่อมต่อระบบอินเตอร์เน็ต เว็บไซด์ของสมาคมได้เลย ! ผลเรื่องระบบแผนที่อากาศนั้นเป๊ะเลยเช่นกัน และการก้าวล้ำสู่ระบบเทคโนโลยีอันทันสมัย โดยการนำของประธานชูพล  จรัลวุฒิปรีดา ครับ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รีเบิร์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3" w:right="-613" w:firstLine="128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ิ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9.15pt;margin-top:-58.4pt;width:581.85pt;height:978.0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่าววันให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การแข่งขัน “ชัยนาท ” การแข่งขันสายเหนือประจำปี 25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นกที่ขึ้นแข่งขัน  720 ตัว  66  กรง  เวลาปล่อย 6.30 น.  110  อันด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แสดงความยิน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ผู้ชนะเลิศ    ได้แก่     สุรัตน์-ประยงค์-รุ่งโรจ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3" w:right="-613" w:firstLine="128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รองชนะเลิศอันดับ 2  ได้แก่      สุรัตน์-ประยงค์-รุ่งโรจ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รองชนะเลิศอันดับ 3  ได้แก่      ธนกรณ์-ณัฐคม หล่อวัฒนพง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แปรปรว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่าเห็นใจ ซ้อมและแข่ง ไม่ปลอดโปร่ง ดีเปรสชั่นมาเยี่ยม – เยือน เป็นระลอก เป็นอุปสรรคนักแข่งนกส่วนใหญ่             อุบนักกีฬาไว้เปิดทีเด็ด ฟรีเบิร์ด ให้ควรระวัง กระโดดมาก ๆ อาจจะสูญเสียในภายหน้า ระวังนะ     จะ.....บอกให้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นูกุ๊รอเปิดตัว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นี้เมนู กุ๊ ใกล้เปิดตัว ต่างสุมหัวหาโปรเด็ด ๆ ให้สมาชิกไว้ให้มันส์สุด ๆ โปรดรอสักระยะ อากาศเปิดเมื่อใดเห็นโปร    สุด ๆ นะจ้าว.....นาย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่วงขาพิเศษสายใต้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ายท่านยังไม่รู้ ยังไม่ทราบว่าห่วงส่งเสริม + ห่วงสื่อสารได้ ฟรีเบิร์ดเขียนข่าวเป็นระยะ ๆ ว่า เป็นข่าวดีของวงการนกตัวเดียวควบได้ 2 สมาคมฯ กิน 2 เด้ง ข่าวออกไปทุกสัปดาห์ หากท่านฯ ได้อ่านรับรองไม่ตกข่าว หากตกข่าว เชื่อว่า คุยกับใครก็ไม่รู้เรื่อง ฟรีเบิร์ดฝากข่าวประชาสัมพันธ์ มีเพื่อนบอกเพื่อน มีพี่บอกพี่ ว่าห่วงขาพิเศษสายใต้ปี 2014 (2557) ควบได้ 2 สมาคม ย้ำเตือนอีก สนใจ กรอกฟอร์มสีเขียวกับน้องตั๊ก (หน่วยตลาดพลู) เบอร์โทร.092-4209929 น้องตั๊กจัดให้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แข่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อกจากจะได้ทางเอกสารแล้ว ท่านที่ไม่สะดวกรับเอกสารเปิดดูทางเว็บไซด์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ww.francisloft.com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ลิ๊กดูผลการแข่งและข่าวสารได้ทางช่องทางดังกล่าว ส่วนผลการแข่งจัดทำเพิ่มคนละฉบับก็พอ อย่าเผื่อ มีจำนวนจำกัด สำหรับสมาชิกเท่านั้นครับ!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เบอร์มือถือไว้ที่แอ๋ว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ท่านใดที่ยังไม่ส่งเบอร์โทรศัพท์มือถือ เพื่อส่ง SMS โปรดให้ไว้กับแอ๋วแคชเชียร์ จะได้ลงบันทึกแจ้งข่าวด่วน ข่าวดี ให้กับท่านครับจ้าว. นาย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่วงขาพิเศษสายใต้ 2014 (2557)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ใหม่สุดอ๊อต ใครไม่ซื้อ ใครไม่ใส่ เสียโอกาส แข่งกันภายในโซน รางวัลตัวแรก ตัวแบ่งเท่ากันไม่ต้องกังวลว่านกจะเข้าโซนใด เพียงขอให้ทุกภายในโซนก็คว้ารางวัลตัวแรก หรือ แบ่งกันทั่วหน้า รีบจับจองเสียแต่หัววัน เบอร์สวย ๆ รอท่านอยู่ครับ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ที่รู้กั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่วงทุกประเภท ทุกราย เริ่มสายเหนือ สายอีสาน สายใต้ ไม่ติดก็มีแบ่ง แบ่งจนครบจำนวนที่ประกาศ หากอันดับสมาคมหมด ตัวแบ่งไม่จนก็จะเรียงลำดับส่วนเกินให้จนครบอันดับ ให้เป็นประเพณีปฏิบัติในระยะนี้ ไม่มียูเทรินรางวัล แบ่งให้ครบนะจ้าว.....นาย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ิทธิพลแกมี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ต่างกังวล ซึ่งควรต้องกังวล คณะกรรมการผู้จัดการแข่งขันต่างสมาคมฯ สุมหัวหารือเฝ้าติดตามอย่างใกล้ชิดว่าจะเลื่อนการแข่งขันหรือไม่ ต่างก็มีเหตุผลต่าง ๆ ในทางบวกทั้งสิ้น ไม่ว่าจะหยุดหรือไม่หยุดก็ตาม ฉนั้นหากในอนาคต หากมีเหตุการณ์เช่นนี้อีก อาจจะต้องหยุดก็เป็นได้ สุดท้ายคือเพื่อป้องกันและรักษาในสิ่งที่อาจจะเกิดการสูญเสียนะจะบอก.........ให้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พิรุ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เพื่อน แกมี พยากรณ์อากาศจากกรมอุตุนิยมวิทยา แจ้งว่า วันที่ 20 ตุลาคม 2555 ที่จะถึง ยังมีพายุอีก   1 ลูก เพื่อน แกมี คือ พระพิรุณ เฝ้าติดตามและควรระวังการซ้อมแข่งขันด้วยครับจ้าว......นาย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๊ะห่วงขาพิเศษสายใต้ปี 2013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ไปได้สวยทุกโซนให้ความนิยมในระบบโซน แข่งภายในโซนชิงกับภายในโซน รางวัลเท่ากันชนิด  โคนนิ่ง ตรงใจสมาชิกชนิด เป๊ะ ใครไม่ใส่คิดว่าตกสำรวจและตกคำนวณจ้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ั่วแวนฮี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ของดีราคาถูก ถั่วคุณภาพขนาดเมล็ดพอดีคำ เหมาะนกแข่งและช่วงฟักลูกนก มีจัดจำหน่ายที่สมาคมฯ ทุกวันเสาร์ – อาทิตย์ ถอยรถมาได้เลยน่ะจะบอก................ให้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คซีนป้องกันโรคนิวคาสเซิลชนิดรุนแรง ND7B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มาแล้ว จำนวน 50 ขวด สด ๆ ใหม่ ๆ ท่านทีกำลังฟักลูกนกสายใต้และนกแข่งสายอีสาน ไม่ควรมองข้าม รีบจัดซื้อและจัดหาด่วน มีจำนวนจำกัด เพียง 50 ขวด ในระหว่างนี้เหลือเพียง 40 ขวด เท่านั้น สนใจโทร ยศ 081-251-0005 หรือตู่ 084-666-64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ฟื้นฟูสภาพ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ระหว่างซ้อมและแข่งสายเหนือ อีเลคโทรไลท์ 3 Plus ช่วยได้อย่างมาก นกที่กลับจากซ้อมเจอสภาพอากาศโหด ๆ หรือระหว่างแข่งนกจะฟื้นตัวเร็ว กลับสู่สภาพปกติในเวลาชั่วครู่ อย่าลืมอีเลคโทรไลท์ 3 Plus เพิ่งเดินทางมาถึงของ สด ๆ ใหม่ ๆ ช้าหมด เท่านี้ไม่พอ เกลืออาบน้ำของ เลิบฟรีด เกล็ดสีส้มที่ขาดตลาดเที่ยวเมล์นี้ก็เข้ามาเช่นกัน มีไม่มาก สั่งจำนวนจำกัด มิได้จำหน่ายทั่วไป ลองถามกรงใหญ่ ๆ ที่ใช้อาบน้ำ ไรไม่มี ขนยังนุ่มเป๊ะเลยครับ โทรหายศ หรือ ตู่ ได้ครับจ้าว................นาย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บบเทคโนโลยีใหม่แม่นเป๊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ด้วยระบบเทคโนโลยีใหม่ที่นำเข้ามาใช้ในขณะนี้ ผลการแข่งทั้ง 2 ระบบ ใหม่และเก่าผลออกมาไม่คลาดเคลื่อน เชื่อว่าอีก 2 สัปดาห์ ถ้านิ่งจะใช้ระบบใหม่ได้เลย ชนิดผลการแข่งออกเร็วและแม่นยำ ระบบนี้เชื่อมต่อระบบอินเตอร์เน็ต เว็บไซด์ของสมาคมได้เลย ! ผลเรื่องระบบแผนที่อากาศนั้นเป๊ะเลยเช่นกัน และการก้าวล้ำสู่ระบบเทคโนโลยีอันทันสมัย โดยการนำของประธานชูพล  จรัลวุฒิปรีดา ครับ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รีเบิร์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3" w:right="-613" w:firstLine="128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ิ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ิ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1365</wp:posOffset>
              </wp:positionH>
              <wp:positionV relativeFrom="paragraph">
                <wp:posOffset>-767080</wp:posOffset>
              </wp:positionV>
              <wp:extent cx="1140460" cy="1141730"/>
              <wp:effectExtent l="0" t="0" r="0" b="0"/>
              <wp:wrapNone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0460" cy="1141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loft.com/" TargetMode="External"/><Relationship Id="rId3" Type="http://schemas.openxmlformats.org/officeDocument/2006/relationships/hyperlink" Target="http://www.francislof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0:00Z</dcterms:created>
  <dc:creator>Bird</dc:creator>
  <dc:description/>
  <dc:language>en-US</dc:language>
  <cp:lastModifiedBy>SaiLom</cp:lastModifiedBy>
  <dcterms:modified xsi:type="dcterms:W3CDTF">2013-09-29T13:50:00Z</dcterms:modified>
  <cp:revision>2</cp:revision>
  <dc:subject/>
  <dc:title/>
</cp:coreProperties>
</file>